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400685</wp:posOffset>
            </wp:positionV>
            <wp:extent cx="7315200" cy="10532110"/>
            <wp:effectExtent l="0" t="0" r="0" b="0"/>
            <wp:wrapNone/>
            <wp:docPr id="1" name="745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5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Данное Положение о порядке учета обучающихся желающих получить  место в общежитии, предоставлении жилой площади в общежитии и заселении обучающихся филиал «Молодечненский государственный политехнический колледж» УО «РИПО» (далее Положение) разработано в соответствии с Положением об общежитиях, утвержденным постановлением Совета Министров Республики Беларусь №269 от 05.04. 2013г. и иными актами законодатель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 Жилая площадь в общежитии выделяется иногородним обучающимся дневной формы получения образования. Принятие на учет желающих получить жилое помещение в общежитии, выделение мест и заселение обучающихся в общежитие колледжа осуществляется по совместному решению администрации колледжа и Профсоюзного комитета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Для упорядочения вопросов, связанных с принятием на учет обучающихся, желающих получить место в общежитии, предоставлением жилой площади в общежитии и заселением обучающихся в общежитие колледжа, приказом директора создается общественная комиссия по жилищным вопросам (далее Комиссия), которую возглавляет зам. директора по воспитатель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нутренний распорядок в общежитии устанавливается правилами, утвержденными директором колледжа по согласованию с профкомом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АНОВКИ НА УЧЕТ ОБУЧАЮЩИХСЯ, ЖЕЛАЮЩИХ ПОЛУЧИТЬ МЕСТО В ОБЩЕЖИТИИ, И ПРЕДОСТАВЛЕНИЕ ЖИЛОЙ ПЛОЩАДИ В ОБЩЕЖИТИИ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right="20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на учет обучающихся,  нуждающихся в общежитии ведется на основании заявления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1), поданного в комиссию по жилищным вопросам. Заявление  подается на имя директора колледжа. При необходимости к заявлению прилагаются соответствующие документы, которые подтверждают право учащегося на первоочередное или внеочередное получение жилой площади, и иные документы, которые необходимы для принятия решения о выделении места в общежитии. 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  В течение учебного года профорги учебных групп ведут учет обучающихся, желающих получить место в общежитии (принимают устные заявки, документы, которые подтверждают наличие льгот)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right="20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заселение обучающихся (Приложение 2), нуждающихся в общежитии, на следующий учебный год, принимаются профоргами учебных групп в обозначенные Комиссией сроки и передаются секретарю Комиссии. При изменении социального статуса  обучающегося  заявка может быть принята в другие сроки и рассмотрена Комиссией. По совместному решению комиссии </w:t>
      </w:r>
      <w:r>
        <w:rPr>
          <w:sz w:val="28"/>
          <w:szCs w:val="28"/>
          <w:lang w:val="ru-RU"/>
        </w:rPr>
        <w:t xml:space="preserve">по жилищным вопросам </w:t>
      </w:r>
      <w:r>
        <w:rPr>
          <w:sz w:val="28"/>
          <w:szCs w:val="28"/>
        </w:rPr>
        <w:t>колледжа и профкома выделяется койко-место в общежитии, издается приказ по колледжу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2.5  Учет обучающихся,  желающих получить место в общежитии осуществляется путем ведения списков. На основании заявлений формируются три отдельных спи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обучающихся, которые имеют право получения места в общежитии без очере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обучающихся, которые имеют право получения места в общежитии в первую очеред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обучающихся, которые нуждаются в общежитии на общих основаниях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right="20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едность выделения жилой площади в общежитии учащимся определяется Комиссией в соответствии с законодательством и Положением о порядке учета желающих получить место в общежитии, предоставлении жилой площади и заселении учащихся в общежитие</w:t>
        <w:tab/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2.6.1 Вне очереди жилая площадь в общежитии предоставляется: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, которые имеют статус детей-сирот, детей, оставшихся без попечения родителей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- обучающимся, которые воспитываются в семьях военнослужащих, погибших или ставших инвалидами во время прохождения военной службы, и приравненных к ним особам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- обучающимся, которые в соответствии с Законом «О социальной защите граждан, пострадавших от катастрофы на Чернобыльской АЭС, других радиационных аварий» пользуются правом внеочередного получения жилых помещений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-инвалидам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из числа семей, жилые помещения которых в результате стихийных бедствий, техногенных и социальных катастроф стали непригодными для проживания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- молодым семьям, если муж и жена являются одновременно обучающимися колледжа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2.6.2  В первую очередь жилая площадь в общежитии выделяется: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из числа матерей–одиночек  или обучающимся, которых воспитывает мать-одиночка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- обучающимся из многодетных семей (трое и больше детей в возрасте до 18 лет)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, которые потеряли одного из родителей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- обучающимся из семей, в которых двое или больше детей являются обучающимися дневной формы получения образования филиала МГПК;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, которые обучаются на внебюджетной форме обучени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right="20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пределении мест учитываются: социальное положение, успеваемость, участие в общественной работе, научные и спортивные достижения, отсутствие взысканий за нарушение правил проживания и </w:t>
      </w:r>
      <w:r>
        <w:rPr>
          <w:sz w:val="28"/>
          <w:szCs w:val="28"/>
          <w:lang w:val="ru-RU"/>
        </w:rPr>
        <w:t xml:space="preserve">отсутствие задолженности по </w:t>
      </w:r>
      <w:r>
        <w:rPr>
          <w:sz w:val="28"/>
          <w:szCs w:val="28"/>
        </w:rPr>
        <w:t>о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 общежитие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786" w:right="4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вобождающиеся в течение учебного года места в общежитии заселяются обучающие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жел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лучить  место в общежитии по решению жилищно</w:t>
      </w:r>
      <w:r>
        <w:rPr>
          <w:sz w:val="28"/>
          <w:szCs w:val="28"/>
          <w:lang w:val="ru-RU"/>
        </w:rPr>
        <w:t>-бытовой</w:t>
      </w:r>
      <w:r>
        <w:rPr>
          <w:sz w:val="28"/>
          <w:szCs w:val="28"/>
        </w:rPr>
        <w:t xml:space="preserve"> комиссии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786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мся, восстановленным после отчисления за неуспеваемость, нарушение дисциплины, по собственному желанию, общежитие предоставляется только при наличии свободных мест после заселения всех нуждающихся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788" w:leader="none"/>
        </w:tabs>
        <w:spacing w:lineRule="auto" w:line="240"/>
        <w:ind w:left="786" w:right="40" w:hanging="360"/>
        <w:rPr>
          <w:sz w:val="28"/>
          <w:szCs w:val="28"/>
        </w:rPr>
      </w:pPr>
      <w:r>
        <w:rPr>
          <w:sz w:val="28"/>
          <w:szCs w:val="28"/>
        </w:rPr>
        <w:t>Обучающемуся, имеющему выговор за нарушение правил проживания в общежитии, общежитие предоставляется в последнюю очередь, при наличии свободных мест</w:t>
      </w:r>
      <w:r>
        <w:rPr>
          <w:sz w:val="28"/>
          <w:szCs w:val="28"/>
          <w:lang w:val="ru-RU"/>
        </w:rPr>
        <w:t>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778" w:leader="none"/>
        </w:tabs>
        <w:spacing w:lineRule="auto" w:line="240"/>
        <w:ind w:left="786" w:right="40" w:hanging="360"/>
        <w:rPr/>
      </w:pPr>
      <w:r>
        <w:rPr>
          <w:sz w:val="28"/>
          <w:szCs w:val="28"/>
        </w:rPr>
        <w:t>Постановка на учет семейных обучающихся, нуждающихся в общежитии, произ</w:t>
        <w:softHyphen/>
        <w:t>водится профсоюзным комитетом учащихс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отдельные </w:t>
      </w:r>
      <w:r>
        <w:rPr>
          <w:sz w:val="28"/>
          <w:szCs w:val="28"/>
          <w:lang w:val="ru-RU"/>
        </w:rPr>
        <w:t xml:space="preserve">изолированные жилые </w:t>
      </w:r>
      <w:r>
        <w:rPr>
          <w:sz w:val="28"/>
          <w:szCs w:val="28"/>
        </w:rPr>
        <w:t xml:space="preserve">комнаты предоставляются при наличии свободных мест.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заявлениям семейных обучающихся о постановке на учет для получения мест в общежитии в профком учащихся колледжа п</w:t>
      </w:r>
      <w:r>
        <w:rPr>
          <w:sz w:val="28"/>
          <w:szCs w:val="28"/>
          <w:lang w:val="ru-RU"/>
        </w:rPr>
        <w:t>рилаг</w:t>
      </w:r>
      <w:r>
        <w:rPr>
          <w:sz w:val="28"/>
          <w:szCs w:val="28"/>
        </w:rPr>
        <w:t>аются</w:t>
      </w:r>
      <w:r>
        <w:rPr>
          <w:sz w:val="28"/>
          <w:szCs w:val="28"/>
          <w:lang w:val="ru-RU"/>
        </w:rPr>
        <w:t xml:space="preserve"> следующие документы</w:t>
      </w:r>
      <w:r>
        <w:rPr>
          <w:sz w:val="28"/>
          <w:szCs w:val="28"/>
        </w:rPr>
        <w:t>: справка с места учебы, копии свидетельства о браке, при наличии детей - копия свидетельства о рождении ребенка, а в случае беременности - справка из поликлиники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836" w:leader="none"/>
        </w:tabs>
        <w:spacing w:lineRule="auto" w:line="240"/>
        <w:ind w:left="786" w:right="40" w:hanging="360"/>
        <w:rPr/>
      </w:pPr>
      <w:r>
        <w:rPr>
          <w:sz w:val="28"/>
          <w:szCs w:val="28"/>
        </w:rPr>
        <w:t>Места в общежитии семейным обучающимся предоставляются при условии, что оба супруга являются иногородними обучающимися колледжа. В случае, если один из супругов является обучающимся (студентом) другого учебного заведения, заселение проводится по договоренности между руководителями соответствующих учебных заведений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3  Жилая площадь в общежитии выделяется обучающимся в соответствии с действующими нормами (не менее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й площади на человека)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2.14  Предоставление койко-места  в общежитии допускается при отсутствии  у обучающихся медицинских противопоказаний, предусмотренных законодательством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СЕЛЕНИЯ В ОБЩЕЖИТИЕ КОЛЛЕДЖА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Заселение в общежитие колледжа осуществляется в установленные Комиссией сроки. В случае, если обучающийся не заселился в этот срок без уважительных причин, Комиссия осуществляет перераспределение соответствующей жилой площади, а данные обучающиеся заселяются в порядке, установленном Комиссией, при наличии свободной жилой площ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 При заселении в общежитие обучающийся обязан иметь направление установленного образца (Приложение 3), в котором должна быть отметка медпункта о прохождении мед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 Пропуск в общежитие учащимся нового набора оформляется кураторами групп, регистрируется в журнале и заверяется председателем профорганизации учащихся.</w:t>
      </w:r>
    </w:p>
    <w:p>
      <w:pPr>
        <w:pStyle w:val="Bodytext1"/>
        <w:shd w:fill="auto" w:val="clear"/>
        <w:tabs>
          <w:tab w:val="clear" w:pos="708"/>
          <w:tab w:val="left" w:pos="759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 xml:space="preserve">3.4   При заселении в общежитие обучающийся обязан оформить временную регистрацию в  общежитии </w:t>
      </w:r>
      <w:r>
        <w:rPr>
          <w:sz w:val="28"/>
          <w:szCs w:val="28"/>
          <w:lang w:val="ru-RU"/>
        </w:rPr>
        <w:t>колледжа</w:t>
      </w:r>
      <w:r>
        <w:rPr>
          <w:sz w:val="28"/>
          <w:szCs w:val="28"/>
        </w:rPr>
        <w:t xml:space="preserve">. Представление на регистрацию вселяемых в общежитие проводится через паспортиста колледжа в порядке, установленном </w:t>
      </w:r>
      <w:r>
        <w:rPr>
          <w:sz w:val="28"/>
          <w:szCs w:val="28"/>
          <w:lang w:val="ru-RU"/>
        </w:rPr>
        <w:t xml:space="preserve">законодательством </w:t>
      </w:r>
      <w:r>
        <w:rPr>
          <w:sz w:val="28"/>
          <w:szCs w:val="28"/>
        </w:rPr>
        <w:t xml:space="preserve">Республики Беларусь. </w:t>
      </w:r>
    </w:p>
    <w:p>
      <w:pPr>
        <w:pStyle w:val="Bodytext1"/>
        <w:shd w:fill="auto" w:val="clear"/>
        <w:spacing w:lineRule="auto" w:line="240"/>
        <w:ind w:right="40" w:firstLine="709"/>
        <w:rPr/>
      </w:pPr>
      <w:r>
        <w:rPr>
          <w:sz w:val="28"/>
          <w:szCs w:val="28"/>
        </w:rPr>
        <w:t xml:space="preserve">3.5 </w:t>
      </w:r>
      <w:r>
        <w:rPr>
          <w:sz w:val="28"/>
          <w:szCs w:val="28"/>
          <w:lang w:val="ru-RU"/>
        </w:rPr>
        <w:t>При заселении в</w:t>
      </w:r>
      <w:r>
        <w:rPr>
          <w:sz w:val="28"/>
          <w:szCs w:val="28"/>
        </w:rPr>
        <w:t xml:space="preserve"> общежитие обучающиеся должны </w:t>
      </w:r>
      <w:r>
        <w:rPr>
          <w:sz w:val="28"/>
          <w:szCs w:val="28"/>
          <w:lang w:val="ru-RU"/>
        </w:rPr>
        <w:t>быть ознакомлены под 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равил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жарной безопасност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ами</w:t>
      </w:r>
      <w:r>
        <w:rPr>
          <w:sz w:val="28"/>
          <w:szCs w:val="28"/>
        </w:rPr>
        <w:t xml:space="preserve"> безопасности при эксплуатации электробытовых приборов, изучить правила внутреннего распорядка. </w:t>
      </w:r>
      <w:r>
        <w:rPr>
          <w:sz w:val="28"/>
          <w:szCs w:val="28"/>
          <w:lang w:val="ru-RU"/>
        </w:rPr>
        <w:t>Ознакомление</w:t>
      </w:r>
      <w:r>
        <w:rPr>
          <w:sz w:val="28"/>
          <w:szCs w:val="28"/>
        </w:rPr>
        <w:t xml:space="preserve"> проводится заведующим общежитием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оспитателями</w:t>
      </w:r>
      <w:r>
        <w:rPr>
          <w:sz w:val="28"/>
          <w:szCs w:val="28"/>
          <w:lang w:val="ru-RU"/>
        </w:rPr>
        <w:t xml:space="preserve"> и оформляется протоколом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3.6 Вселяемому в общежитие указывается предоставляемое жилое помещение, выдаются, под расписку необходимый инвентарь, постельные принадлежности</w:t>
      </w:r>
      <w:r>
        <w:rPr>
          <w:sz w:val="28"/>
          <w:szCs w:val="28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2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ЛАТА ЗА ПОЛЬЗОВАНИЕ ЖИЛЫМ ПОМЕЩЕНИЕМ, КОММУНАЛЬНЫЕ И ДРУГИЕ УСЛУГИ В ОБЩЕЖИТИИ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right="20" w:firstLine="426"/>
        <w:rPr/>
      </w:pPr>
      <w:r>
        <w:rPr>
          <w:sz w:val="28"/>
          <w:szCs w:val="28"/>
        </w:rPr>
        <w:t>4.1 Плата за пользование жилым помещением, коммунальные и другие услуги в общежитии взимается за каждый истекший месяц не позднее двадцать пятого числа сле</w:t>
        <w:softHyphen/>
        <w:t xml:space="preserve">дующего за ним месяца (путем удержания из стипендии, оплаты в кассу колледжа или в кассу ОАО АСБ «Беларусбанк»). В случае несвоевременного внесения платы за пользование жилым помещением и коммунальные услуги бухгалтерией колледжа взимается пеня в размере 0,3 % от суммы этих платежей за каждый день просрочки. </w:t>
      </w:r>
    </w:p>
    <w:p>
      <w:pPr>
        <w:pStyle w:val="Bodytext1"/>
        <w:shd w:fill="auto" w:val="clear"/>
        <w:spacing w:lineRule="auto" w:line="240"/>
        <w:ind w:right="20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4.2 При пользовании в жилых комнатах личными электробытовыми приборами разрешенными к использованию и зарегистрированными у заведующего</w:t>
      </w:r>
      <w:r>
        <w:rPr>
          <w:sz w:val="28"/>
          <w:szCs w:val="28"/>
          <w:lang w:val="ru-RU"/>
        </w:rPr>
        <w:t xml:space="preserve"> общежитием</w:t>
      </w:r>
      <w:r>
        <w:rPr>
          <w:sz w:val="28"/>
          <w:szCs w:val="28"/>
        </w:rPr>
        <w:t xml:space="preserve"> устанавливается дополнительная плата в соответствии с потребляемой мощностью аппара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  Размер оплаты за проживание в общежитии филиала «Молодечненский государственный политехнический колледж» УО «РИПО» определяется законодательством Республики Беларусь (Постановление Совета Министров Республики Беларусь № 269 от 5 апреля 2013г.). Плата за проживание может изменяться в случае изменения жилищного законодательства Республики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 Лица, обучающиеся на дневной форме получения образования, осваивающие содержание образовательных программ среднего специального образования, проживающие в общежитии, вносят плату за пользование жилым помещением в размере 0,3 базовой величин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5 От оплаты за проживание в общежитии освобожда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5. 1  обучающиеся, которые имеют статус детей-сирот, детей, оставшихся без попечения родит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5.2  обучающиеся, которые воспитываются в семьях военнослужащих, погибших или ставших инвалидами во время прохождения военной службы, и приравненных к ним особ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5.3  обучающиеся-инвали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иректору филиала МГПК  УО «РИПО» Клокелю М.Н.</w:t>
      </w:r>
    </w:p>
    <w:p>
      <w:pPr>
        <w:pStyle w:val="Normal"/>
        <w:ind w:firstLine="1080"/>
        <w:rPr/>
      </w:pPr>
      <w:r>
        <w:rPr>
          <w:sz w:val="28"/>
          <w:szCs w:val="28"/>
        </w:rPr>
        <w:t>ЗАЯВЛЕНИЕ                                                   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 № ______                                        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18"/>
          <w:szCs w:val="18"/>
        </w:rPr>
        <w:t>(дата документа)</w:t>
      </w: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(место жительства)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 xml:space="preserve">оставить место 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для резолюции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на учет желающих получить место в общежитии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Учусь на  ______ курсе в гр. ___________ 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настоящее время проживаю в качестве_______________________________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( нанимателя, члена семьи нанимателя собственника и др.)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жилом помещении общей площадью ______ кв. метров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сего проживает _____ человек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18"/>
          <w:szCs w:val="18"/>
        </w:rPr>
        <w:t>(область, райое, населенный пункт, улица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ом ___ корпус ____ квартира_______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 заявлению прилагаю документы: 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Копия паспорта (свидетельства о рождении)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2. Справка о составе семьи и месте проживания; </w:t>
      </w:r>
    </w:p>
    <w:p>
      <w:pPr>
        <w:pStyle w:val="Normal"/>
        <w:ind w:firstLine="1080"/>
        <w:rPr/>
      </w:pPr>
      <w:r>
        <w:rPr>
          <w:sz w:val="28"/>
          <w:szCs w:val="28"/>
        </w:rPr>
        <w:t>3. Документы, подтверждающие наличия льгот.</w:t>
      </w:r>
    </w:p>
    <w:p>
      <w:pPr>
        <w:pStyle w:val="Normal"/>
        <w:ind w:left="1080" w:hanging="0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кументы предоставляются  зачисленными учащимися при выдаче       направления на заселение в общежитие. 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_________________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 заявителя)                                                                                                                                    И.О. Фамили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99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ЗАСЕЛЕНИЕ ОБУЧАЮЩИХСЯ В ОБЩЕЖИТИЕ НА 20___/20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3420"/>
        <w:gridCol w:w="5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очередное выделение жилплощ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очередное выделение жилплощ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ся, нуждающиеся в общежитии на общих основаниях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нование на внеочередное или первоочередное выделение жилплощад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орг                                       (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атор                                        (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жития                                   (                          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жития                                   (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372" w:firstLine="1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               </w:t>
        <w:tab/>
        <w:t xml:space="preserve">  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2" w:firstLine="1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               </w:t>
        <w:tab/>
        <w:t xml:space="preserve">  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2" w:firstLine="1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               </w:t>
        <w:tab/>
        <w:t xml:space="preserve">  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2" w:firstLine="1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               </w:t>
        <w:tab/>
        <w:t xml:space="preserve">  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ыписка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ожения о порядке учета желающих получить место в общежити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и жилой площади и заселении обучающихся в общежи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лодечненский государственный политехнический колледж» УО «РИП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1"/>
        <w:shd w:fill="auto" w:val="clear"/>
        <w:spacing w:lineRule="auto" w:line="240"/>
        <w:ind w:left="284" w:right="20" w:firstLine="850"/>
        <w:rPr/>
      </w:pPr>
      <w:r>
        <w:rPr>
          <w:sz w:val="22"/>
          <w:szCs w:val="22"/>
        </w:rPr>
        <w:t>Очередность выделения жилой площади в общежитии учащимся определяется Комиссией в соответствии с законодательством и Положением о порядке учета желающих получить место в общежитии, предоставлении жилой площади и заселении учащихся в общежитие</w:t>
      </w:r>
    </w:p>
    <w:p>
      <w:pPr>
        <w:pStyle w:val="Normal"/>
        <w:tabs>
          <w:tab w:val="clear" w:pos="708"/>
          <w:tab w:val="left" w:pos="483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 очереди жилая площадь в общежитии предоставляется: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учающимся, которые имеют статус детей-сирот, детей, оставшихся без попечения родителей;</w:t>
      </w:r>
    </w:p>
    <w:p>
      <w:pPr>
        <w:pStyle w:val="Normal"/>
        <w:ind w:left="360" w:firstLine="709"/>
        <w:jc w:val="both"/>
        <w:rPr/>
      </w:pPr>
      <w:r>
        <w:rPr>
          <w:sz w:val="22"/>
          <w:szCs w:val="22"/>
        </w:rPr>
        <w:t>- обучающимся, которые воспитываются в семьях военнослужащих, погибших или ставших инвалидами во время прохождения военной службы, и приравненных к ним особам;</w:t>
      </w:r>
    </w:p>
    <w:p>
      <w:pPr>
        <w:pStyle w:val="Normal"/>
        <w:ind w:left="360" w:firstLine="709"/>
        <w:jc w:val="both"/>
        <w:rPr/>
      </w:pPr>
      <w:r>
        <w:rPr>
          <w:sz w:val="22"/>
          <w:szCs w:val="22"/>
        </w:rPr>
        <w:t>- обучающимся, которые в соответствии с Законом «О социальной защите граждан, пострадавших от катастрофы на Чернобыльской АЭС, других радиационных аварий» пользуются правом внеочередного получения жилых помещений;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учающимся -инвалидам;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учающимся из числа семей, жилые помещения которых в результате стихийных бедствий, техногенных и социальных катастроф стали непригодными для проживания;</w:t>
      </w:r>
    </w:p>
    <w:p>
      <w:pPr>
        <w:pStyle w:val="Normal"/>
        <w:ind w:left="360" w:firstLine="709"/>
        <w:jc w:val="both"/>
        <w:rPr/>
      </w:pPr>
      <w:r>
        <w:rPr>
          <w:sz w:val="22"/>
          <w:szCs w:val="22"/>
        </w:rPr>
        <w:t>- молодым семьям, если муж и жена являются одновременно обучающимися филиала МГПК;</w:t>
      </w:r>
    </w:p>
    <w:p>
      <w:pPr>
        <w:pStyle w:val="Normal"/>
        <w:ind w:left="36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вую очередь жилая площадь в общежитии выделяется: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учающимся из числа матерей–одиночек  или обучающимся, которых воспитывает мать-одиночка;</w:t>
      </w:r>
    </w:p>
    <w:p>
      <w:pPr>
        <w:pStyle w:val="Normal"/>
        <w:ind w:left="36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учающимся из многодетных семей (трое и больше детей в возрасте до 18 лет);</w:t>
      </w:r>
    </w:p>
    <w:p>
      <w:pPr>
        <w:pStyle w:val="Normal"/>
        <w:ind w:left="360" w:firstLine="709"/>
        <w:jc w:val="both"/>
        <w:rPr/>
      </w:pPr>
      <w:r>
        <w:rPr>
          <w:sz w:val="22"/>
          <w:szCs w:val="22"/>
        </w:rPr>
        <w:t>- обучающимся, которые потеряли одного из родителей;</w:t>
      </w:r>
    </w:p>
    <w:p>
      <w:pPr>
        <w:pStyle w:val="Normal"/>
        <w:ind w:left="360" w:firstLine="709"/>
        <w:jc w:val="both"/>
        <w:rPr/>
      </w:pPr>
      <w:r>
        <w:rPr>
          <w:sz w:val="22"/>
          <w:szCs w:val="22"/>
        </w:rPr>
        <w:t>- обучающимся из семей, которые воспитывают, кроме учащегося, двоих детей до 18 лет, и семей, в которых двое или больше детей являются учащимися дневной формы обучения филиала МГПК;</w:t>
      </w:r>
    </w:p>
    <w:p>
      <w:pPr>
        <w:pStyle w:val="Normal"/>
        <w:ind w:left="360" w:firstLine="709"/>
        <w:jc w:val="both"/>
        <w:rPr/>
      </w:pPr>
      <w:r>
        <w:rPr>
          <w:sz w:val="22"/>
          <w:szCs w:val="22"/>
        </w:rPr>
        <w:t>- обучающимся, которые обучаются на внебюджетной форме обучения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9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</w:t>
      </w:r>
    </w:p>
    <w:p>
      <w:pPr>
        <w:pStyle w:val="Normal"/>
        <w:jc w:val="center"/>
        <w:rPr/>
      </w:pPr>
      <w:r>
        <w:rPr>
          <w:b/>
        </w:rPr>
        <w:t>«Молодечненский государственный политехнический колледж</w:t>
      </w:r>
      <w:r>
        <w:rPr/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>УО «РИП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 тов.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учающемуся  гр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живания в общежитии </w:t>
      </w:r>
    </w:p>
    <w:p>
      <w:pPr>
        <w:pStyle w:val="Normal"/>
        <w:rPr/>
      </w:pPr>
      <w:r>
        <w:rPr/>
        <w:t>на период с_____________ по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б оплате за проживание в общежитии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метка о прохождении медосмотр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ь </w:t>
      </w:r>
    </w:p>
    <w:p>
      <w:pPr>
        <w:pStyle w:val="Normal"/>
        <w:jc w:val="center"/>
        <w:rPr/>
      </w:pPr>
      <w:r>
        <w:rPr/>
        <w:t>инвентаря, выданного администрацией общежития</w:t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1665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в получ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Выдачу провел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ое выше имущество в личное ответственное пользование принял, обязуюсь в случае утери или поломки нести полную  материальную ответственность с покрытием материального вре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 правилами проживания в общежитии, условиями договора ознакомлен (а), обязуюсь их выпол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пуск №_______________ получил (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дпись проживающего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Инвентарь и комнату сдал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Принял ____________________ дата ___________________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86" w:hanging="360"/>
      </w:pPr>
      <w:rPr>
        <w:b w:val="false"/>
        <w:lang w:val="ru-RU"/>
      </w:rPr>
    </w:lvl>
  </w:abstractNum>
  <w:abstractNum w:abstractNumId="6">
    <w:lvl w:ilvl="0">
      <w:start w:val="6"/>
      <w:numFmt w:val="decimal"/>
      <w:lvlText w:val="2.%1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jc w:val="both"/>
    </w:pPr>
    <w:rPr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3:00Z</dcterms:created>
  <dc:creator>user</dc:creator>
  <dc:description/>
  <cp:keywords/>
  <dc:language>en-US</dc:language>
  <cp:lastModifiedBy>SYSADMIN</cp:lastModifiedBy>
  <cp:lastPrinted>2015-02-20T13:05:00Z</cp:lastPrinted>
  <dcterms:modified xsi:type="dcterms:W3CDTF">2021-11-29T07:16:00Z</dcterms:modified>
  <cp:revision>19</cp:revision>
  <dc:subject/>
  <dc:title/>
</cp:coreProperties>
</file>